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74190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663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раевом  музыкальном исполнительском 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зык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« Do you sing English? » 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«Вы поёте на английском?»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6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2021-2022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ET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OYAG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1960-1990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конкурса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СОШ № 133» г.Пер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тнеры конкурса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У ДО «Детская школа искусств» Мотовилихинского района г. Пер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"РЕЛОД", Эксклюзивный дистрибьютор издательства  Oxford University Pres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 Образовательная компания RELOD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ой Центр "WELCOME"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азин "Иностранная литература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6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60" w:after="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конкурса: </w:t>
      </w:r>
      <w:r>
        <w:rPr>
          <w:rFonts w:cs="Times New Roman" w:ascii="Times New Roman" w:hAnsi="Times New Roman"/>
          <w:sz w:val="24"/>
          <w:szCs w:val="24"/>
        </w:rPr>
        <w:t xml:space="preserve">популяризация  песенного материала разных жанров на английском языке среди  обучающихся образовательных учреждений 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й дополнительного образования г. Перми и Пермского края. </w:t>
      </w:r>
    </w:p>
    <w:p>
      <w:pPr>
        <w:pStyle w:val="Normal"/>
        <w:spacing w:lineRule="auto" w:line="240" w:before="60" w:after="6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конкурса:  </w:t>
      </w:r>
    </w:p>
    <w:p>
      <w:pPr>
        <w:pStyle w:val="Normal"/>
        <w:numPr>
          <w:ilvl w:val="0"/>
          <w:numId w:val="5"/>
        </w:numPr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 мотивации к изучению английского языка в школе;</w:t>
      </w:r>
    </w:p>
    <w:p>
      <w:pPr>
        <w:pStyle w:val="Normal"/>
        <w:numPr>
          <w:ilvl w:val="0"/>
          <w:numId w:val="5"/>
        </w:numPr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 условий для творческой реализации 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практического применения знаний по английскому языку в исполнительском искусств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творческой  активности и профессиональной компетентности  педагогов образовательных учреждений г. Перми и Пермского края (фрагмент урока / внеклассного мероприятия) 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Жюри конкурс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жюри по каждой номинации  вход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еля английского языка МАОУ «СОШ №133» г.Пер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подаватели МАУ ДО «Детской школы искусств» Мотовилихинского района г. Пер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ональный представитель образовательной компании "РЕЛОД" О.О.Войшко</w:t>
      </w:r>
    </w:p>
    <w:p>
      <w:pPr>
        <w:pStyle w:val="Normal"/>
        <w:spacing w:lineRule="auto" w:line="240" w:before="0" w:after="0"/>
        <w:ind w:left="71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курсе участвуют учащиеся  и педагоги любых образовательных учрежд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Перми и Пермского кр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тегории участников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Любители  - участники: молодые специалисты образовательных учреждений Перми и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мского кр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ники: обучающиеся, не имеющие начального музыкального  образовани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ласс  - участники: педагоги со стажем от 5 до 10 ле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ники: обучающиеся, в ДШИ или ДМШ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фи -  участники: педагоги со стажем10 лет и боле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ники: обучающиеся, получившие свидетельство об окончании полного курса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ШИ или ДМШ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вёздочки - участники: обучающиеся, участники Всероссийских и Международных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ских конкурсов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60" w:after="6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зрастные группы для обучающихся </w:t>
      </w:r>
    </w:p>
    <w:p>
      <w:pPr>
        <w:pStyle w:val="Normal"/>
        <w:spacing w:lineRule="auto" w:line="240" w:before="60" w:after="6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адшая - 4-6 классы </w:t>
      </w:r>
    </w:p>
    <w:p>
      <w:pPr>
        <w:pStyle w:val="Normal"/>
        <w:spacing w:lineRule="auto" w:line="240" w:before="60" w:after="6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яя- 7-8 классы </w:t>
      </w:r>
    </w:p>
    <w:p>
      <w:pPr>
        <w:pStyle w:val="Normal"/>
        <w:spacing w:lineRule="auto" w:line="240" w:before="60" w:after="6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шая – 9-11 классы </w:t>
      </w:r>
    </w:p>
    <w:p>
      <w:pPr>
        <w:pStyle w:val="Normal"/>
        <w:spacing w:lineRule="auto" w:line="240" w:before="60" w:after="6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еобходимое условие для обучающихся: соответствие репертуара возрастной группе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Форма участия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участия - заочная</w:t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а для просмотра в номинациях соло, дуэт /трио, ансамбль/хор, предлагаются в виде  видеозаписи  в одном из  популярных видеоформатов  с указанием названия произведения, имени исполнителя (оригинал), фамилии и имени конкурсанта, фамилии, имени и отчества  аккомпаниатора. </w:t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еоролики присылать на электронный адрес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konkursongs@mail.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не больше 250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B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на одного солиста или коллекти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сылкой «на конкурс»</w:t>
      </w:r>
    </w:p>
    <w:p>
      <w:pPr>
        <w:pStyle w:val="Style16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Музыкальные жанры:</w:t>
      </w:r>
    </w:p>
    <w:p>
      <w:pPr>
        <w:pStyle w:val="Style16"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v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per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пера)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8.2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 love musical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юзик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8.3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l that jazz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4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lu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люз)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omanti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ong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омантические песни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6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ol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ong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родная песня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7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i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ong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ские песни)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8.8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Ballad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а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9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il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ong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сни из кинофильмов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6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ого  музыкального исполнительского конкурса 2021-2022 уч.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6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ET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OYAG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1960-1990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 исполняют произведения  данной тематики и период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Требования к конкурсной програм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исполняют  произведения жанров опера / рок – опера (фрагменты), мюзикл (фрагменты), джаз, блюз, романтическая песня,  народная песня, детская песня на английском языке в сопровождении концертмейстера / музыкального ансамбля  или фонограммы «минусовка». </w:t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ительность высту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го участника, дуэта/трио  или одного ансамбля /хора – не более 5 минут.</w:t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ительность фраг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классного урока/ мероприятия  - до 20 минут </w:t>
      </w:r>
    </w:p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Заявки на конкур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1.  Для участия в конкурсе необходимо заполнить Заявку  и отправить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Средняя общеобразовательная школа №133» г. Перми, ул. Гайдара,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/факс  (342) 282-35-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konkursongs@mail.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правильно оформленные заявки, регистрационные 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м комитетом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рассматриваются. Участники при этом не извеща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 для заполнения все поля регистрационных форм и заяв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в заявках используется в наградных материал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полная или недостоверная информация об участнике или педагоге организационным комитетом дополнительно </w:t>
      </w:r>
      <w:r>
        <w:rPr>
          <w:rFonts w:cs="Times New Roman" w:ascii="Times New Roman" w:hAnsi="Times New Roman"/>
          <w:b/>
          <w:sz w:val="24"/>
          <w:szCs w:val="24"/>
        </w:rPr>
        <w:t>не уточняется и впоследствии не исправля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 Если ОУ или педагог принимает участие в нескольких номинациях, то на каждое выступление (соло, дуэт, трио, ансамбль) заполняется отдельная электронная заявка.</w:t>
      </w:r>
    </w:p>
    <w:p>
      <w:pPr>
        <w:pStyle w:val="Normal"/>
        <w:spacing w:lineRule="auto" w:line="240"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необходимо заполнять полностью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. Заполненная заявка  высылается до 18 ноября включительно   вместе с видеороликом. Возможно принятие заявки с последующим предъявлением видеоролика (до 18 ноября 2021 года).</w:t>
      </w:r>
    </w:p>
    <w:p>
      <w:pPr>
        <w:pStyle w:val="Style16"/>
        <w:spacing w:lineRule="auto" w:line="240" w:before="60" w:after="6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одного образовательного учреждения приним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бо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 заявок (по  количеству жанров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Номинации конкурса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эт/ трио 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самбль /хор</w:t>
      </w:r>
    </w:p>
    <w:p>
      <w:pPr>
        <w:pStyle w:val="Style16"/>
        <w:spacing w:lineRule="auto" w:line="240" w:before="60" w:after="6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 Критерии оценки </w:t>
      </w:r>
    </w:p>
    <w:p>
      <w:pPr>
        <w:pStyle w:val="Normal"/>
        <w:spacing w:lineRule="auto" w:line="240" w:before="60" w:after="6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8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261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регламента (не более 5 минут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истизм (воплощение художественного образа в песне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ценических костюмов, реквизи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ое мастерство (вокал, чистота интон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ноше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ическое решение номера (режиссура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выступления тематике и заявленному период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Сроки проведения конкурс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1. Видеоролики принимают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8 октября по 18  ноября 2021 года включительн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осле указанного срока не принимаются и не рассматрива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2. Работа жюри и подведение итогов конкурса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2 ноября по 19 декабря  2021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одведение итогов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1. Итоги конкурса будут размещены на сайте школы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33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e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1 по 28  декабр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Каждый участник конкурса получает электронный сертификат участ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3. Победители в каждой номинации будут награждены именными Дипломам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электронном ви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. Координаты организа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1. Координацию проведения конкурса осуществляют руководители конкурс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дина Галина Геннадьевна (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konkursongs@mail.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умерина Яна Эдуардовна и учителя английского языка МАОУ «СОШ № 133» г.Перми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Наименование организатора: Муниципальное автономное общеобразовательное учреждение «Средняя общеобразовательная школа № 133» г.Перми, Адрес: г. Пермь, ул. А.Гайдара,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/ факс  (342) 282-35-17 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konkursongs@mail.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3. Информация о конкурсе  и работы участников дистанционного конкурса выкладываются на сайте МАОУ «СОШ №133» г.Перми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33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e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Координаты партнёров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1. МАУ ДО «Детская школа искусств» Мотовилихинского района г. Перми </w:t>
      </w:r>
    </w:p>
    <w:p>
      <w:pPr>
        <w:pStyle w:val="Normal"/>
        <w:spacing w:lineRule="auto" w:line="240" w:before="60" w:after="60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rtscool.perm1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люзив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рибью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ст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 Oxford University Pr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Calibri"/>
          <w:lang w:val="en-US"/>
        </w:rPr>
        <w:t xml:space="preserve">         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school.rel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ucheba.rel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rel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3. Языковой Центр "WELCOME" г. Пермь, ул. Ленина, 60 ТЦ "Колизе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8(342)236-30-00, 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vk.com/welcomecentr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elcome-per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4. Магазин "Иностранная литература" г. Пермь, ул. Куйбышева. 88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(342)241-05-31,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id234129098</w:t>
        </w:r>
      </w:hyperlink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. Условия участия в конкурс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EFEFE" w:val="clear"/>
        </w:rPr>
        <w:t>18.1. Участие в конкурсе предусматривает организационный вз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включает в себя  расходы на изготовление  наградных документов и конкурсной документации, работу членов жюри, рассылку наград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2. Организационный взнос устанавливается в разм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одного участника (коллектива, творческой 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конкурсной работы, желающий получить именной диплом/благодарственное письмо, оплачивает организационный взнос в размере 5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3. Подтверждение оплаты организационного взноса (фотография или скан чека, квитанции; скриншот страницы за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латы) направляется вместе с заяв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ОУ «СОШ № 133» г. Перми, ул. А.Гайдара,13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/факс  (342) 282-35-1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konkursongs@mail.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4. Заявки, направленные без оплаты организационного взноса, оргкомитетом конкурса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8.5. Оплата оргвзноса производится на расчетный счет организатора конкурса 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«Средняя общеобразовательная школа № 133» г.Перм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(МАОУ «СОШ № 133» г.Перми)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директор Адамова Эльвира Вячеславовна,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действует на основании Устава,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u w:val="single"/>
          <w:lang w:eastAsia="ru-RU"/>
        </w:rPr>
        <w:t>Почтовый и юридический адрес: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u w:val="single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614077, г.Пермь, ул.Гайдара,13, тел./факс 282-35-17, бух.262-33-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060292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КП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06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25901371440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70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финансов администрации  города Пер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АОУ «СОШ № 133» г.Перми,  л/с 08930000514)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ный счет  № 0323 4643 5770 1000 5600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: Отделение Пермь Банка России // УФК по Пермскому краю г. Пермь,  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ИК ТОФК) 015773997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окт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701000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рреспондентский счет (единый казначейский счет) 4010 2810 1453 7000 00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YS Text;Times New Roman" w:ascii="YS Text;Times New Roman" w:hAnsi="YS Text;Times New Roman"/>
          <w:i/>
          <w:color w:val="000000"/>
          <w:shd w:fill="FFFFFF" w:val="clear"/>
        </w:rPr>
        <w:t>При оплате через онлайн банк или в сбербанке нужно набрать ИНН </w:t>
      </w:r>
      <w:r>
        <w:rPr>
          <w:rStyle w:val="Wmicallto"/>
          <w:rFonts w:cs="YS Text;Times New Roman" w:ascii="YS Text;Times New Roman" w:hAnsi="YS Text;Times New Roman"/>
          <w:i/>
          <w:color w:val="000000"/>
          <w:shd w:fill="FFFFFF" w:val="clear"/>
        </w:rPr>
        <w:t>59060292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значение платежа: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/с 08930000514, КОСГУ 131  орг.взнос за участие в конкурс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yousing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е да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1. Принимая участие в Конкурсе, высылая заявку и работы по электронной почте, участники дают свое согласие на обработку в МАОУ « СОШ № 133»г. Перми своих персональных данных, относящихся исключительно к перечисленным нижекатегориям персональных данны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Ф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о месте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ФИО педаго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о месте работы педагог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то - и видео- материалы с мероприятия с участием несовершеннолетних и педагог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2. Участники дают согласие на использование персональных данных исключительно в следующих цел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фото- и видео- отчета о мероприятии в информационном поле г.Перми (сай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мещение результатов конкурса и работ участников на сайте МАОУ «СОШ № 133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 Перми.</w:t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раевом  музыкальном исполнитель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глийском языке”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?” </w:t>
      </w:r>
      <w:r>
        <w:rPr>
          <w:rFonts w:cs="Times New Roman" w:ascii="Times New Roman" w:hAnsi="Times New Roman"/>
          <w:b/>
          <w:sz w:val="24"/>
          <w:szCs w:val="24"/>
        </w:rPr>
        <w:t>для обучаю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942"/>
      </w:tblGrid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 участников и  дата  их  р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 клас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нсамбля /хора/трио,/ дуэта (если ест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– младшая, средняя, старша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 - соло, дуэт /трио, ансамбль/хо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дготовк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ТЕЛИ, КЛАСС, ПРОФИ, ЗВЁЗДОЧК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, оригин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я / ансамбль/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ть год написания исполняемой пес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а / автор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метр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ного номер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реподав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ей солиста или  коллектива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/ эл. адр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язатель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подав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ей солиста или  коллектива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/эл. адре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язательн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направляющей стороны (образовательного учреждения)  - телефон, электронный адре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ное 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го учреждения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технические средства, используемые при представлении номе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заяв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(подпись)   ______________________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раевом  музыкальном исполнитель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глийском языке”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?” </w:t>
      </w:r>
      <w:r>
        <w:rPr>
          <w:rFonts w:cs="Times New Roman" w:ascii="Times New Roman" w:hAnsi="Times New Roman"/>
          <w:b/>
          <w:sz w:val="28"/>
          <w:szCs w:val="28"/>
        </w:rPr>
        <w:t>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рагмент внеклассного мероприятия/ уро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/ электронный адрес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тели/ класс / проф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– количество участников мероприяти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неклассного мероприятия/уро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сенного материала, жан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ометраж фрагмент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направляющей стороны (образовательного учреждения)  - телефон, электронный адр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ное 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го учрежден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заяв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(подпись)   ______________________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709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kursongs@mail.ru" TargetMode="External"/><Relationship Id="rId4" Type="http://schemas.openxmlformats.org/officeDocument/2006/relationships/hyperlink" Target="mailto:konkursongs@mail.ru" TargetMode="External"/><Relationship Id="rId5" Type="http://schemas.openxmlformats.org/officeDocument/2006/relationships/hyperlink" Target="http://www.school133-perm.ru/" TargetMode="External"/><Relationship Id="rId6" Type="http://schemas.openxmlformats.org/officeDocument/2006/relationships/hyperlink" Target="mailto:konkursongs@mail.ru" TargetMode="External"/><Relationship Id="rId7" Type="http://schemas.openxmlformats.org/officeDocument/2006/relationships/hyperlink" Target="mailto:konkursongs@mail.ru" TargetMode="External"/><Relationship Id="rId8" Type="http://schemas.openxmlformats.org/officeDocument/2006/relationships/hyperlink" Target="http://www.school133-perm.ru/" TargetMode="External"/><Relationship Id="rId9" Type="http://schemas.openxmlformats.org/officeDocument/2006/relationships/hyperlink" Target="mailto:artscool.perm1@mail.ru" TargetMode="External"/><Relationship Id="rId10" Type="http://schemas.openxmlformats.org/officeDocument/2006/relationships/hyperlink" Target="http://school.relod.ru/" TargetMode="External"/><Relationship Id="rId11" Type="http://schemas.openxmlformats.org/officeDocument/2006/relationships/hyperlink" Target="http://ucheba.relod.ru/" TargetMode="External"/><Relationship Id="rId12" Type="http://schemas.openxmlformats.org/officeDocument/2006/relationships/hyperlink" Target="http://www.relod.ru/" TargetMode="External"/><Relationship Id="rId13" Type="http://schemas.openxmlformats.org/officeDocument/2006/relationships/hyperlink" Target="http://vk.com/welcomecentre" TargetMode="External"/><Relationship Id="rId14" Type="http://schemas.openxmlformats.org/officeDocument/2006/relationships/hyperlink" Target="http://welcome-perm.ru/" TargetMode="External"/><Relationship Id="rId15" Type="http://schemas.openxmlformats.org/officeDocument/2006/relationships/hyperlink" Target="https://vk.com/id234129098" TargetMode="External"/><Relationship Id="rId16" Type="http://schemas.openxmlformats.org/officeDocument/2006/relationships/hyperlink" Target="mailto:konkursongs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18:00Z</dcterms:created>
  <dc:creator>общий</dc:creator>
  <dc:description/>
  <cp:keywords/>
  <dc:language>en-US</dc:language>
  <cp:lastModifiedBy>User</cp:lastModifiedBy>
  <cp:lastPrinted>2017-09-26T18:13:00Z</cp:lastPrinted>
  <dcterms:modified xsi:type="dcterms:W3CDTF">2021-10-15T13:52:00Z</dcterms:modified>
  <cp:revision>17</cp:revision>
  <dc:subject/>
  <dc:title/>
</cp:coreProperties>
</file>