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925</wp:posOffset>
            </wp:positionH>
            <wp:positionV relativeFrom="paragraph">
              <wp:posOffset>116205</wp:posOffset>
            </wp:positionV>
            <wp:extent cx="493395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Пермская краевая территориальная организация </w:t>
      </w:r>
    </w:p>
    <w:p>
      <w:pPr>
        <w:pStyle w:val="Normal"/>
        <w:jc w:val="center"/>
        <w:rPr/>
      </w:pPr>
      <w:r>
        <w:rPr/>
        <w:t>профсоюза работников народного образования и наук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конкурсе «Креативный учитель-2017»  </w:t>
      </w:r>
    </w:p>
    <w:p>
      <w:pPr>
        <w:pStyle w:val="Normal"/>
        <w:jc w:val="center"/>
        <w:rPr/>
      </w:pPr>
      <w:r>
        <w:rPr/>
        <w:t>среди работников образовательных учреждений Пермского кр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повышение престижа профессии педагога и Общероссийского Профсоюза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овление и дальнейшее развитие личностных, профессиональных и творческих контактов работников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новых форм работы с учителями, в том числе молодыми специалистами. Выявление и поддержка талантливой молодеж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педагогических навыков уч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мотивации членства в Профсоюз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редителями и организаторами конкурса является Пермская краевая территориальная организация профсоюза работников народного образования и науки РФ и ООО «Туристическое агентство «Пермский центр отдыха и туризм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проводится в период с 20 сентября 2017 года по 31 октября 2017 года включительно и состоит из сбора материалов от участников и финальной ч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есто проведения  –  социальная сеть «В контакте»: https://vk.com/shkola_pcot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В конкурсе принимают участие учителя образовательных учреждений Пермского края, являющиеся членами профсоюза и вступившие в профсоюз до окончания срока подачи заяв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рядок проведения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«Креативный учитель-2017» проводится в двух номинациях:</w:t>
      </w:r>
    </w:p>
    <w:p>
      <w:pPr>
        <w:pStyle w:val="Normal"/>
        <w:ind w:left="855" w:hanging="0"/>
        <w:jc w:val="both"/>
        <w:rPr/>
      </w:pPr>
      <w:r>
        <w:rPr/>
        <w:t>1 номинация:  Лучшее видео на тему «Креативный учитель».</w:t>
      </w:r>
    </w:p>
    <w:p>
      <w:pPr>
        <w:pStyle w:val="Normal"/>
        <w:ind w:left="855" w:hanging="0"/>
        <w:jc w:val="both"/>
        <w:rPr/>
      </w:pPr>
      <w:r>
        <w:rPr/>
        <w:t>2 номинация: Лучшее фото на тему «Креативный учитель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конкурсе принимают участие только команды. Команда состоит из учителя и класса ученик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анды могут принять участие в одной из двух номинаций либо в двух одновременно. Команды создают только одно видео или только одно фото по каждой номинации на тему: «Креативный учитель». Видео не должно превышать по длительности более одной минуты, в видео нужно отразить свой креативный подход к обучению. На фото должен быть учитель и ученики, фото должно отражать креативный подход к обуч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явки на участие в конкурсе принимаются до 22 октября 2017 года включительно на электронную почту </w:t>
      </w:r>
      <w:hyperlink r:id="rId3" w:tgtFrame="_blank">
        <w:r>
          <w:rPr>
            <w:rStyle w:val="InternetLink"/>
            <w:color w:val="2A5885"/>
            <w:shd w:fill="FFFFFF" w:val="clear"/>
          </w:rPr>
          <w:t>2540150perm@gmail.com</w:t>
        </w:r>
      </w:hyperlink>
      <w:r>
        <w:rPr/>
        <w:t xml:space="preserve"> (либо отправить сообщение в социальной сети «В контакте»  администратору проекта </w:t>
      </w:r>
      <w:hyperlink r:id="rId4">
        <w:r>
          <w:rPr>
            <w:rStyle w:val="InternetLink"/>
          </w:rPr>
          <w:t>https://vk.com/katrinn_sanches</w:t>
        </w:r>
      </w:hyperlink>
      <w:r>
        <w:rPr/>
        <w:t>) по форме (Приложение №1)</w:t>
      </w:r>
    </w:p>
    <w:p>
      <w:pPr>
        <w:pStyle w:val="Normal"/>
        <w:numPr>
          <w:ilvl w:val="1"/>
          <w:numId w:val="1"/>
        </w:numPr>
        <w:ind w:left="360" w:hanging="495"/>
        <w:jc w:val="both"/>
        <w:rPr/>
      </w:pPr>
      <w:r>
        <w:rPr/>
        <w:t xml:space="preserve">Работы команд выкладываются в сообщество социальной сети «В контакте» администратором проекта в группу </w:t>
      </w:r>
      <w:hyperlink r:id="rId5">
        <w:r>
          <w:rPr>
            <w:rStyle w:val="InternetLink"/>
          </w:rPr>
          <w:t>https://vk.com/shkola_pcot</w:t>
        </w:r>
      </w:hyperlink>
      <w:r>
        <w:rPr/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дведение итогов и определение побе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тоги конкурса «Креативный учитель» будут опубликованы 31 октября 2017 года в сообществе социальной сети «В контакте» </w:t>
      </w:r>
      <w:hyperlink r:id="rId6">
        <w:r>
          <w:rPr>
            <w:rStyle w:val="InternetLink"/>
          </w:rPr>
          <w:t>https://vk.com/shkola_pcot</w:t>
        </w:r>
      </w:hyperlink>
      <w:r>
        <w:rPr/>
        <w:t xml:space="preserve">  и в группе Совета молодых педагогов Пермского края </w:t>
      </w:r>
      <w:hyperlink r:id="rId7">
        <w:r>
          <w:rPr>
            <w:rStyle w:val="InternetLink"/>
          </w:rPr>
          <w:t>https://vk.com/smp_perm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бедитель конкурса определяется количеством репостов. По итогам конкурса определяются 5 (пять) победителей в каждой номинации. </w:t>
      </w:r>
    </w:p>
    <w:p>
      <w:pPr>
        <w:pStyle w:val="Normal"/>
        <w:ind w:left="855" w:hanging="0"/>
        <w:jc w:val="both"/>
        <w:rPr/>
      </w:pPr>
      <w:r>
        <w:rPr/>
        <w:t>Все участники получат сертификаты, а победители – дипломы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А также от партнёров:</w:t>
      </w:r>
    </w:p>
    <w:p>
      <w:pPr>
        <w:pStyle w:val="Normal"/>
        <w:ind w:left="855" w:hanging="0"/>
        <w:jc w:val="both"/>
        <w:rPr/>
      </w:pPr>
      <w:r>
        <w:rPr/>
        <w:t>- на экскурсии и туры от ООО «ТА ПЦОТ» - скидку 15 % каждому классу (с другими акциями не суммируется) до 31.12.2017г</w:t>
      </w:r>
    </w:p>
    <w:p>
      <w:pPr>
        <w:pStyle w:val="Normal"/>
        <w:shd w:fill="FFFFFF" w:val="clear"/>
        <w:ind w:left="855" w:hanging="0"/>
        <w:jc w:val="both"/>
        <w:rPr/>
      </w:pPr>
      <w:r>
        <w:rPr/>
        <w:t>- на экскурсии в конно-спортивный клуб «Престиж» - скидку 5%  до 31.12.2017г</w:t>
      </w:r>
    </w:p>
    <w:p>
      <w:pPr>
        <w:pStyle w:val="Normal"/>
        <w:ind w:left="855" w:hanging="0"/>
        <w:jc w:val="both"/>
        <w:rPr/>
      </w:pPr>
      <w:r>
        <w:rPr/>
        <w:t>- на спортивные товары магазина «Форвард» - скидка 5 % до 31.12.2017г</w:t>
      </w:r>
    </w:p>
    <w:p>
      <w:pPr>
        <w:pStyle w:val="Normal"/>
        <w:shd w:fill="FFFFFF" w:val="clear"/>
        <w:ind w:left="855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на посещение Батутного парка "SkyTrip" - 30 минут в подарок к выбранному времени пребывания каждому классу (с другими акциями не суммируется) до 31.12.2017г.</w:t>
      </w:r>
    </w:p>
    <w:p>
      <w:pPr>
        <w:pStyle w:val="Normal"/>
        <w:shd w:fill="FFFFFF" w:val="clear"/>
        <w:ind w:left="85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кидка каждому педагогу на 2 месяца в размере 7% на курсы повышения квалификации при условии подтверждения участия в конкурсе (скан сертификата) от Образовательного центра «Каменный город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а распределяются по сумме набранных репостов в социальной сети «В контакте» в период с 20 сентября 2017 года по 22 октября 2017 года включите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фальсификацию данных команда дисквалифицируется. По всем возникающим вопросам можно звонить по телефону администратору проекта: 8-951-93-62-73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каждой из номинаций конкурса «Креативный учитель» предусмотрен дополнительный приз. Победителя для дополнительного приза определяет специальная комиссия экспер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 точном времени и месте награждения команд победители будут извеще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анда может принять участие во всех номинациях, но приз может выиграть только в одной из номина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се призовые услуги предоставляются на территории города Перм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писок призов: </w:t>
      </w:r>
    </w:p>
    <w:tbl>
      <w:tblPr>
        <w:tblW w:w="1110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43"/>
        <w:gridCol w:w="5296"/>
        <w:gridCol w:w="3863"/>
      </w:tblGrid>
      <w:tr>
        <w:trPr>
          <w:trHeight w:val="315" w:hRule="atLeast"/>
        </w:trPr>
        <w:tc>
          <w:tcPr>
            <w:tcW w:w="1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Список призов номинация 1: Видео на тему "Креативный учитель-2017":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ю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у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 1 место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акет вебинаров (17 штук) от образовательного центра «Каменный город» по повышению профессиональных компетенций педагога. А также скидка 50% на обучение вождению от «Центральной автошколы Перми».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курсия к Хаски от конно-спортивного клуба «Престиж».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 2 место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ездка в аквапарк на 1 чел. от «Пермского центра отдыха и туризма».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ещение Батутного парка "SkayTrip" c 30-ти минутной игровой программой.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 3 место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ездка на экскурсию в Ижевск на 2 чел. (музей+зоопарк) от «Пермского центра отдыха и туризма».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цца из расчёта 1 шт. на 8 чел от «Bikers Pizza».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 4 место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сещение роллердрома на 2 чел. от роллердрома «Планета».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тосессия класса 1 час от фотографа Екатерины Саначёвой.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 5 место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т от «Кондитер-маркет».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р капкейков на класс от «Кондитер-маркет».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ый приз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курсия на 1 человека Кунгур+Белая гора от «Пермского центра отдыха и туризма». А также пицца 1 шт. от «Bikers Pizza».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идка 20% на экскурсию по Перми или Пермскому краю от «Пермского центра отдыха и туризма».</w:t>
            </w:r>
          </w:p>
        </w:tc>
      </w:tr>
      <w:tr>
        <w:trPr>
          <w:trHeight w:val="315" w:hRule="atLeast"/>
        </w:trPr>
        <w:tc>
          <w:tcPr>
            <w:tcW w:w="11102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Список призов номинация 2: Фото на тему "Креативный учитель-2017":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ю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у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 1 место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ездка на горячие источники Тюмени 1 чел. от «Пермского центра отдыха и туризма». А также 10 курсов </w:t>
            </w:r>
            <w:r>
              <w:rPr>
                <w:color w:val="000000"/>
                <w:shd w:fill="FFFFFF" w:val="clear"/>
              </w:rPr>
              <w:t>от образовательного центра «Каменный город» по оказанию первой медицинской помощ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курсия в Оханский район «Яркие судьбы из детского дома» от «Пермского центра отдыха и туризма».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 2 место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Тур на горячие источники г. Реж от «Пермского центра отдыха и туризма».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Лазертаг на класс 1 час от игрового центра «Квазар».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 3 место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сещение Батутного парка "SkyTrip" c 30-ти минутной Игровой программой для учителя и его семьи.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ещение роллердрома 1 час (по индивидуальным сертификатам) от роллердрома «Планета».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 4 место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видуальная фотосессия 1 час от фотографа Екатерины Саначёвой.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ши на класс от "Надосуши"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 5 место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от спортивного магазина «Форвард» на сумму 1 000 руб.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идка 20% на экскурсию по Перми или Пермскому краю от «Пермского центра отдыха и туризма».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ый приз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курсия на 1 человека Кунгур+Белая гора от «Пермского центра отдыха и туризма»</w:t>
            </w:r>
          </w:p>
        </w:tc>
        <w:tc>
          <w:tcPr>
            <w:tcW w:w="3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идка 15% на экскурсию по Перми или краю от «Пермского центра отдыха и туризма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нёры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16205</wp:posOffset>
            </wp:positionV>
            <wp:extent cx="2476500" cy="1562100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55245</wp:posOffset>
            </wp:positionV>
            <wp:extent cx="1381125" cy="714375"/>
            <wp:effectExtent l="0" t="0" r="0" b="0"/>
            <wp:wrapTight wrapText="bothSides">
              <wp:wrapPolygon edited="0">
                <wp:start x="-160" y="0"/>
                <wp:lineTo x="-160" y="21301"/>
                <wp:lineTo x="21600" y="21301"/>
                <wp:lineTo x="21600" y="0"/>
                <wp:lineTo x="-160" y="0"/>
              </wp:wrapPolygon>
            </wp:wrapTight>
            <wp:docPr id="3" name="2c3c4a_2aea3ac0165c48e080577e50e785cb4c%7Emv2.jpg_srz_145_75_85_22_0.50_1.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c3c4a_2aea3ac0165c48e080577e50e785cb4c%7Emv2.jpg_srz_145_75_85_22_0.50_1.20_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010</wp:posOffset>
            </wp:positionH>
            <wp:positionV relativeFrom="paragraph">
              <wp:posOffset>7620</wp:posOffset>
            </wp:positionV>
            <wp:extent cx="1238250" cy="3095625"/>
            <wp:effectExtent l="0" t="0" r="0" b="0"/>
            <wp:wrapTight wrapText="bothSides">
              <wp:wrapPolygon edited="0">
                <wp:start x="-163" y="0"/>
                <wp:lineTo x="-163" y="21532"/>
                <wp:lineTo x="21600" y="21532"/>
                <wp:lineTo x="21600" y="0"/>
                <wp:lineTo x="-1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8775</wp:posOffset>
            </wp:positionH>
            <wp:positionV relativeFrom="paragraph">
              <wp:posOffset>735965</wp:posOffset>
            </wp:positionV>
            <wp:extent cx="1682115" cy="2313940"/>
            <wp:effectExtent l="0" t="0" r="0" b="0"/>
            <wp:wrapTight wrapText="bothSides">
              <wp:wrapPolygon edited="0">
                <wp:start x="-114" y="0"/>
                <wp:lineTo x="-114" y="21513"/>
                <wp:lineTo x="21600" y="21513"/>
                <wp:lineTo x="21600" y="0"/>
                <wp:lineTo x="-11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880</wp:posOffset>
            </wp:positionH>
            <wp:positionV relativeFrom="paragraph">
              <wp:posOffset>16510</wp:posOffset>
            </wp:positionV>
            <wp:extent cx="1991995" cy="1954530"/>
            <wp:effectExtent l="0" t="0" r="0" b="0"/>
            <wp:wrapTight wrapText="bothSides">
              <wp:wrapPolygon edited="0">
                <wp:start x="-81" y="0"/>
                <wp:lineTo x="-81" y="21435"/>
                <wp:lineTo x="21600" y="21435"/>
                <wp:lineTo x="21600" y="0"/>
                <wp:lineTo x="-8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125</wp:posOffset>
            </wp:positionH>
            <wp:positionV relativeFrom="paragraph">
              <wp:posOffset>172085</wp:posOffset>
            </wp:positionV>
            <wp:extent cx="2063750" cy="2059940"/>
            <wp:effectExtent l="0" t="0" r="0" b="0"/>
            <wp:wrapTight wrapText="bothSides">
              <wp:wrapPolygon edited="0">
                <wp:start x="-39" y="0"/>
                <wp:lineTo x="-39" y="21546"/>
                <wp:lineTo x="21600" y="21546"/>
                <wp:lineTo x="21600" y="0"/>
                <wp:lineTo x="-3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52395</wp:posOffset>
            </wp:positionH>
            <wp:positionV relativeFrom="paragraph">
              <wp:posOffset>146050</wp:posOffset>
            </wp:positionV>
            <wp:extent cx="2085975" cy="2085975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29845</wp:posOffset>
            </wp:positionV>
            <wp:extent cx="2257425" cy="150177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746885</wp:posOffset>
            </wp:positionV>
            <wp:extent cx="1733550" cy="1800225"/>
            <wp:effectExtent l="0" t="0" r="0" b="0"/>
            <wp:wrapTight wrapText="bothSides">
              <wp:wrapPolygon edited="0">
                <wp:start x="232" y="0"/>
                <wp:lineTo x="-118" y="453"/>
                <wp:lineTo x="-118" y="20911"/>
                <wp:lineTo x="-2" y="21482"/>
                <wp:lineTo x="232" y="21482"/>
                <wp:lineTo x="21239" y="21482"/>
                <wp:lineTo x="21477" y="21482"/>
                <wp:lineTo x="21600" y="20911"/>
                <wp:lineTo x="21600" y="338"/>
                <wp:lineTo x="21239" y="0"/>
                <wp:lineTo x="23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9855</wp:posOffset>
            </wp:positionH>
            <wp:positionV relativeFrom="paragraph">
              <wp:posOffset>70485</wp:posOffset>
            </wp:positionV>
            <wp:extent cx="2491105" cy="1753235"/>
            <wp:effectExtent l="0" t="0" r="0" b="0"/>
            <wp:wrapTight wrapText="bothSides">
              <wp:wrapPolygon edited="0">
                <wp:start x="-98" y="0"/>
                <wp:lineTo x="-98" y="21456"/>
                <wp:lineTo x="21600" y="21456"/>
                <wp:lineTo x="21600" y="0"/>
                <wp:lineTo x="-9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534285" cy="858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865</wp:posOffset>
            </wp:positionH>
            <wp:positionV relativeFrom="paragraph">
              <wp:posOffset>74930</wp:posOffset>
            </wp:positionV>
            <wp:extent cx="5938520" cy="864235"/>
            <wp:effectExtent l="0" t="0" r="0" b="0"/>
            <wp:wrapTight wrapText="bothSides">
              <wp:wrapPolygon edited="0">
                <wp:start x="-17" y="0"/>
                <wp:lineTo x="-17" y="21467"/>
                <wp:lineTo x="21598" y="21467"/>
                <wp:lineTo x="21598" y="0"/>
                <wp:lineTo x="-1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jc w:val="center"/>
        <w:rPr/>
      </w:pPr>
      <w:r>
        <w:rPr>
          <w:b/>
          <w:bCs/>
        </w:rPr>
        <w:t>на участие в конкурсе «Креативный Учитель-2017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2"/>
        <w:gridCol w:w="3276"/>
        <w:gridCol w:w="6927"/>
      </w:tblGrid>
      <w:tr>
        <w:trPr>
          <w:trHeight w:val="31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10203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bCs/>
              </w:rPr>
              <w:t>Заявка на участие в конкурсе «Креативный Учитель-2017»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школы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3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йон</w:t>
            </w:r>
          </w:p>
        </w:tc>
        <w:tc>
          <w:tcPr>
            <w:tcW w:w="6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3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О Учителя</w:t>
            </w:r>
          </w:p>
        </w:tc>
        <w:tc>
          <w:tcPr>
            <w:tcW w:w="6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3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телефона учителя</w:t>
            </w:r>
          </w:p>
        </w:tc>
        <w:tc>
          <w:tcPr>
            <w:tcW w:w="6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дрес электронной почты</w:t>
            </w:r>
          </w:p>
        </w:tc>
        <w:tc>
          <w:tcPr>
            <w:tcW w:w="6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3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Ссылка на страничку «В контакте» (если есть)</w:t>
            </w:r>
          </w:p>
        </w:tc>
        <w:tc>
          <w:tcPr>
            <w:tcW w:w="6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</w:t>
            </w:r>
          </w:p>
        </w:tc>
        <w:tc>
          <w:tcPr>
            <w:tcW w:w="3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команды</w:t>
            </w:r>
          </w:p>
        </w:tc>
        <w:tc>
          <w:tcPr>
            <w:tcW w:w="6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3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сылка на фото «В контакте»</w:t>
            </w:r>
          </w:p>
        </w:tc>
        <w:tc>
          <w:tcPr>
            <w:tcW w:w="6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</w:t>
            </w:r>
          </w:p>
        </w:tc>
        <w:tc>
          <w:tcPr>
            <w:tcW w:w="3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сылка на видео «В контакте»</w:t>
            </w:r>
          </w:p>
        </w:tc>
        <w:tc>
          <w:tcPr>
            <w:tcW w:w="6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rite?email=2540150perm@gmail.com" TargetMode="External"/><Relationship Id="rId4" Type="http://schemas.openxmlformats.org/officeDocument/2006/relationships/hyperlink" Target="https://vk.com/katrinn_sanches" TargetMode="External"/><Relationship Id="rId5" Type="http://schemas.openxmlformats.org/officeDocument/2006/relationships/hyperlink" Target="https://vk.com/shkola_pcot" TargetMode="External"/><Relationship Id="rId6" Type="http://schemas.openxmlformats.org/officeDocument/2006/relationships/hyperlink" Target="https://vk.com/shkola_pcot" TargetMode="External"/><Relationship Id="rId7" Type="http://schemas.openxmlformats.org/officeDocument/2006/relationships/hyperlink" Target="https://vk.com/smp_per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4:00Z</dcterms:created>
  <dc:creator>Татьяна Владимировна Лепихина</dc:creator>
  <dc:description/>
  <cp:keywords/>
  <dc:language>en-US</dc:language>
  <cp:lastModifiedBy>Наташа</cp:lastModifiedBy>
  <cp:lastPrinted>2017-09-19T11:08:00Z</cp:lastPrinted>
  <dcterms:modified xsi:type="dcterms:W3CDTF">2017-09-19T06:26:00Z</dcterms:modified>
  <cp:revision>4</cp:revision>
  <dc:subject/>
  <dc:title>Пермская краевая территориальная организация</dc:title>
</cp:coreProperties>
</file>