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880735" cy="880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гут быть представлены    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гражданско-патриотической направленности, классических и современных автор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 собственного сочин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ступле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ьное исполнение - не более 3 минут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- не более 7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3420" w:leader="none"/>
          <w:tab w:val="left" w:pos="-324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конкурса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конкурса, осуществляются за счет организационного взноса участников. 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онный взнос используется согласно смете доходов и расходов на проведение Конкурса  для приобретения дипломов, грамот, призов участник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работы профессионального  жюр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420" w:leader="none"/>
          <w:tab w:val="left" w:pos="-3240" w:leader="none"/>
          <w:tab w:val="left" w:pos="900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тературно-поэтическая композиция – 700 рубл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420" w:leader="none"/>
          <w:tab w:val="left" w:pos="-3240" w:leader="none"/>
          <w:tab w:val="left" w:pos="900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ьное исполнение – 350  рублей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по безналичному </w:t>
      </w:r>
      <w:r>
        <w:rPr>
          <w:rFonts w:cs="Times New Roman" w:ascii="Times New Roman" w:hAnsi="Times New Roman"/>
          <w:sz w:val="24"/>
          <w:szCs w:val="24"/>
        </w:rPr>
        <w:t>расчету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 соответствие произведения содержанию конкурс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выразительность речи (дикция, дыхание, голос, логика, интонация)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стизм и художественная выразительность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проведения конкурса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февраля   2020 года в 10:00</w:t>
      </w:r>
      <w:r>
        <w:rPr>
          <w:rFonts w:cs="Times New Roman" w:ascii="Times New Roman" w:hAnsi="Times New Roman"/>
          <w:sz w:val="24"/>
          <w:szCs w:val="24"/>
        </w:rPr>
        <w:t xml:space="preserve"> – конкурсные выступления  дошкольников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.00 </w:t>
      </w:r>
      <w:r>
        <w:rPr>
          <w:rFonts w:cs="Times New Roman" w:ascii="Times New Roman" w:hAnsi="Times New Roman"/>
          <w:sz w:val="24"/>
          <w:szCs w:val="24"/>
        </w:rPr>
        <w:t>– награждение дошкольников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:00 – </w:t>
      </w: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я школьников по  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ным группам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школьников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8 февраля   2020 года в 13.00 – «Пусть не будет войны никогда»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ла-концерт исполнителей стихов на военную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ку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ные выступления ветеранов. Награждение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 участники - сертификатами городского конкурса чтецов, руководители – благодарственными письмами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 ЦДТ «Сигнал», ул. Мира, 8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ная информация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дошкольников и школьников принимаю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25 февраля 2020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keve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 - Колотов Дмитрий Андреевич  т.89824371083;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от ветеранов принимаю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vetveteran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в ТОС «Ми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- Полякова Ольг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 ЦДТ «Сигнал» т. 228-08-81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Заявка участника конкурса без документа, подтверждающего оплату орг.взноса                     не регистрируется!</w:t>
      </w:r>
      <w:r>
        <w:rPr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 платежа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нансов администрации города Перми  МАУ ДО «ЦДТ «Сигнал» г.Перми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8930002005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157733000003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Отделение г. Пермь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5773001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905033065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590501001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БК 00000000000000000131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5770100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КОСГУ 131, КФО  2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 имя участника) За участие в Конкурсе  чтецов 2020 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18"/>
        </w:rPr>
      </w:pPr>
      <w:r>
        <w:rPr>
          <w:rFonts w:eastAsia="Calibri" w:cs="Calibri"/>
          <w:i/>
          <w:sz w:val="24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18"/>
        </w:rPr>
      </w:pPr>
      <w:r>
        <w:rPr>
          <w:rFonts w:eastAsia="Calibri" w:cs="Calibri"/>
          <w:i/>
          <w:sz w:val="24"/>
          <w:szCs w:val="18"/>
        </w:rPr>
        <w:t xml:space="preserve">       </w:t>
      </w:r>
      <w:r>
        <w:rPr>
          <w:i/>
          <w:sz w:val="24"/>
          <w:szCs w:val="18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т в России – больше, чем поэт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, адрес, телефон учреждения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руководителя, контактный телефон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, класс / группа участников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и автор произвед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льное исполнение»  или «Литературно-поэтическая композиция»  (нужное подчеркнуть)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 выступления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личие музыкального/видео  сопровождения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желания организаторам конкурса:                       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«___»________________ 2020г.     (подпись) ____________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ФИО)   _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_________/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60" w:right="108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kypepnhdropartspan">
    <w:name w:val="skype_pnh_dropart_span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event2018@gmail.com" TargetMode="External"/><Relationship Id="rId4" Type="http://schemas.openxmlformats.org/officeDocument/2006/relationships/hyperlink" Target="mailto:sovetveteranov.ind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User</dc:creator>
  <dc:description/>
  <dc:language>en-US</dc:language>
  <cp:lastModifiedBy>User</cp:lastModifiedBy>
  <cp:lastPrinted>2018-10-02T10:33:00Z</cp:lastPrinted>
  <dcterms:modified xsi:type="dcterms:W3CDTF">2020-01-23T11:43:00Z</dcterms:modified>
  <cp:revision>2</cp:revision>
  <dc:subject/>
  <dc:title/>
</cp:coreProperties>
</file>