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евого музыкального исполнительского конкурса на англий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е, который  проходил в период со 2 октября по 17 ноября 2017 года, приняли участие 146 человек из школ и  гимназий г. Перми и образовательных учреждений Перм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ПЛОМАН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Do You Sing English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03"/>
        <w:gridCol w:w="2552"/>
        <w:gridCol w:w="1701"/>
        <w:gridCol w:w="198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английскому язык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йнуллина Ками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99"/>
        <w:gridCol w:w="1654"/>
        <w:gridCol w:w="196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2 мест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Номин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гото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английскому яык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Мил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/старшая/ 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стас Светла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ёва Лариса Дмитриев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гина Соф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5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старшая /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гузова Ольг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мила Вениаминов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От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7», МА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илихинского района г.Перм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Альбина Раф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викова Зинаида Азмугафиевн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орочина Ольга Борисов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Соф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27 с углублён-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средняя/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рутина Светла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ва Ирина Викторов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Ю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младшая /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ылосова  Ир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челове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тия фортепи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палов Александр)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ая школа искусст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БиП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/младшая/ ансамб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ылосова  Ир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мцева Татьяна Анато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ИПЛОМ 3 МЕСТ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Ном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одгот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англ.я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 / старшая /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чк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ам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7», МА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старшая /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щепкова Альбина Раф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ро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, МАОУ «СОШ №127 с углублё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средняя /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рутина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ва И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ия современного вокала ‘</w:t>
            </w:r>
            <w:r>
              <w:rPr>
                <w:rFonts w:cs="Times New Roman" w:ascii="Times New Roman" w:hAnsi="Times New Roman"/>
                <w:lang w:val="en-US"/>
              </w:rPr>
              <w:t>Vo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младшая/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тонина Ан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тонина Анна Ю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ЛАУРЕ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онкурса «Do You Sing English?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99"/>
        <w:gridCol w:w="1654"/>
        <w:gridCol w:w="196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50 с углублё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средняя /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цевич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изав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17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 /старшая /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мякова Маргарита Петров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Соф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0»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/младшая/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вкунова Людмила 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рбацевич Надежда Сергеевна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184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ее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 с углублённым изучением предме-тов гуманитарного про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младшая /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инник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ва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анна Викторовн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лтае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/старшая /дуэ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/средняя /дуэ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талья Константин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127» с углублённым изучением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/младшая /дуэ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ес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С.П.Дягилев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старшая /ансам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ководитель – хор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Геннадье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пломанты  «Оригинальная постановк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2 с углублённым </w:t>
      </w:r>
    </w:p>
    <w:p>
      <w:pPr>
        <w:pStyle w:val="Normal"/>
        <w:spacing w:lineRule="auto" w:line="240" w:before="0" w:after="0"/>
        <w:ind w:left="72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учением гуманитарного профиля»</w:t>
      </w:r>
    </w:p>
    <w:p>
      <w:pPr>
        <w:pStyle w:val="Normal"/>
        <w:spacing w:before="0" w:after="0"/>
        <w:ind w:left="720" w:hanging="8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шкеева Вера (1)</w:t>
      </w:r>
    </w:p>
    <w:p>
      <w:pPr>
        <w:pStyle w:val="Normal"/>
        <w:spacing w:before="0" w:after="0"/>
        <w:ind w:left="720" w:hanging="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оригинальную постановку </w:t>
      </w:r>
    </w:p>
    <w:p>
      <w:pPr>
        <w:pStyle w:val="Normal"/>
        <w:spacing w:before="0" w:after="0"/>
        <w:ind w:hanging="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My heart Will Go On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50 с углублённы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 английского языка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тузова София (2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ёма Александра (3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игинальную постановку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е  “</w:t>
      </w:r>
      <w:r>
        <w:rPr>
          <w:rFonts w:cs="Times New Roman" w:ascii="Times New Roman" w:hAnsi="Times New Roman"/>
          <w:sz w:val="24"/>
          <w:szCs w:val="24"/>
          <w:lang w:val="en-US"/>
        </w:rPr>
        <w:t>Viva Forever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17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дыгин Владислав (4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оригинальную постановку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The L –Train-Rescu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СОШ №50 с углублён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ием английского язы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китина Ольга (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 оригинальную постанов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песне  “</w:t>
      </w:r>
      <w:r>
        <w:rPr>
          <w:rFonts w:cs="Times New Roman" w:ascii="Times New Roman" w:hAnsi="Times New Roman"/>
          <w:sz w:val="28"/>
          <w:szCs w:val="28"/>
          <w:lang w:val="en-US"/>
        </w:rPr>
        <w:t>Chasing Star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Казенное 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ермское Суворовское Военное Училище»</w:t>
      </w:r>
      <w:r>
        <w:rPr>
          <w:rFonts w:cs="Times New Roman" w:ascii="Times New Roman" w:hAnsi="Times New Roman"/>
          <w:sz w:val="28"/>
          <w:szCs w:val="28"/>
        </w:rPr>
        <w:t xml:space="preserve">  (6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игинальную постановку к песне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bmarin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Чумерины</dc:creator>
  <dc:description/>
  <cp:keywords/>
  <dc:language>en-US</dc:language>
  <cp:lastModifiedBy>User</cp:lastModifiedBy>
  <cp:lastPrinted>2017-12-14T12:19:00Z</cp:lastPrinted>
  <dcterms:modified xsi:type="dcterms:W3CDTF">2017-12-18T05:04:00Z</dcterms:modified>
  <cp:revision>23</cp:revision>
  <dc:subject/>
  <dc:title/>
</cp:coreProperties>
</file>