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автономное общеобразовательное учреждение «Средняя общеобразовательная школа № 133» г. Перм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>Положение о фотоконкурсе домашних животных «Зверьё – моё со мной»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Общие положен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.1. Положение о фотоконкурсе домашних животных (далее - Конкурс), определяет порядок проведения и систему оценки результатов Конкурс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2. Участники Конкурса должны продемонстрировать творческие способности 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эстетический вкус, высокую культуру, владение профессиональной лексикой, умение на практике применять современные технолог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3. До проведения конкурса его участники знакомятся с настоящим Положени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.4. Основные цели Конкурс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 выявление наиболее одаренных и талантливых обучающихся, дальнейшего совершенствования их мастерства, развитие творческих способностей, их интереса к своей будущей профессии, воспитание активной жизненной позиции, стимулирования творческого рост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сновные задачи Конкурс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скрытие посредством фотографии интересных и привлекательных аспектов жизни животных рядом с человеком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 навыков самостоятельной работы и развитие творческого мышления;</w:t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повышение ответственности обучающихся за выполняемую работу, способности самостоятельно выполнять творческие проект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ачеств творчески думающей, активно действующей и легко адаптирующейся личности, необходимых для его дальнейшей деятельности в современных социально-экономических условиях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II </w:t>
      </w:r>
      <w:r>
        <w:rPr>
          <w:b/>
          <w:color w:val="000000"/>
          <w:sz w:val="28"/>
          <w:szCs w:val="28"/>
        </w:rPr>
        <w:t>Участники Конкурса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Участие в конкурсе принимают учащиеся с 1 по 11 класс МАОУ «СОШ № 133» г. Перми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Конкурс проводится с 17 по 22 ноября. Работы принимаются в сообщения группы ВКонтакте «Наши дети» </w:t>
      </w:r>
      <w:hyperlink r:id="rId2">
        <w:r>
          <w:rPr>
            <w:rStyle w:val="InternetLink"/>
            <w:sz w:val="28"/>
            <w:szCs w:val="28"/>
          </w:rPr>
          <w:t>https://vk.com/club193847441</w:t>
        </w:r>
      </w:hyperlink>
      <w:r>
        <w:rPr>
          <w:color w:val="000000"/>
          <w:sz w:val="28"/>
          <w:szCs w:val="28"/>
        </w:rPr>
        <w:t xml:space="preserve"> (предварительно необходимо подать заявку в сообщество) с пометкой: ФИО участника, ФИО классного руководителя, класс, имя питомц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 конкурс не принимаются фотографии, скопированные или переснятые с источников Интернет. Запрещено использование чужих работ, не принадлежащих участникам конкурса. На конкурс не допускаются работы, нарушающие законодательство РФ, нормы морал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На фото может быть запечатлен любой домашний питомец со своим хозяином, принимается не более одной фотографии (коллаж из нескольких фотографий) одного участника. На конкурс допускаются только работы, не опубликованные ранее в СМ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Подведение итогов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одведение итогов конкурса пройдет в группе ВКонтакте «Наши дети»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vk.com/club193847441</w:t>
        </w:r>
      </w:hyperlink>
      <w:r>
        <w:rPr>
          <w:color w:val="000000"/>
          <w:sz w:val="28"/>
          <w:szCs w:val="28"/>
        </w:rPr>
        <w:t xml:space="preserve"> с помощью открытого голосования за 1,2,3 места с 23 по 24 ноября. 25 ноября пройдет открытое голосование за «Приз зрительских симпатий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и и победители конкурса будут награждены дипломам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условия для участников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сле окончания фотоконкурса фотографии остаются на сайте, могут быть использованы в других его разделах. Фотографии могут быть опубликованы в других местах без ограничени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7. Присылая работы для участия в фотоконкурсе конкурсанты соглашаются с правом организатора фотоконкурса на бесплатное включение их имен и фамилий в списки участников в рекламных целях организаторов с целью популяризации фотоконкурса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3847441" TargetMode="External"/><Relationship Id="rId3" Type="http://schemas.openxmlformats.org/officeDocument/2006/relationships/hyperlink" Target="https://vk.com/club19384744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0:16:00Z</dcterms:created>
  <dc:creator>ззз</dc:creator>
  <dc:description/>
  <cp:keywords/>
  <dc:language>en-US</dc:language>
  <cp:lastModifiedBy>Aleksandr</cp:lastModifiedBy>
  <dcterms:modified xsi:type="dcterms:W3CDTF">2020-11-16T07:59:00Z</dcterms:modified>
  <cp:revision>4</cp:revision>
  <dc:subject/>
  <dc:title>Положение о фотоконкурсе домашних животных «Зверьё - моё»</dc:title>
</cp:coreProperties>
</file>